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Questionnaire for choosing the right care products</w:t>
      </w:r>
    </w:p>
    <w:p>
      <w:pPr>
        <w:pStyle w:val="Normal"/>
        <w:rPr>
          <w:rFonts w:ascii="Eras Light ITC" w:hAnsi="Eras Light ITC" w:cs="Eras Light ITC"/>
          <w:b/>
          <w:b/>
          <w:sz w:val="20"/>
          <w:szCs w:val="20"/>
        </w:rPr>
      </w:pPr>
      <w:r>
        <w:rPr>
          <w:rFonts w:cs="Eras Light ITC" w:ascii="Eras Light ITC" w:hAnsi="Eras Light IT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 your opinion, is your skin predominantl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öliy</w:t>
        <w:tab/>
        <w:tab/>
        <w:t>O öliy in parts</w:t>
        <w:tab/>
        <w:tab/>
        <w:t xml:space="preserve">O normal </w:t>
        <w:tab/>
        <w:t>O dry</w:t>
        <w:tab/>
        <w:tab/>
        <w:t>O very dry</w:t>
        <w:tab/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Your skin feeling after cleansing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never tightens</w:t>
        <w:tab/>
        <w:t>O tightens partially lightly</w:t>
        <w:tab/>
        <w:t>O tightens briefly</w:t>
        <w:tab/>
        <w:t>O tightens longer</w:t>
        <w:tab/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never tightens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porosity of the sk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large-pored</w:t>
        <w:tab/>
        <w:t>O large-pored in parts</w:t>
        <w:tab/>
        <w:t>O normal</w:t>
        <w:tab/>
        <w:t>O fine pored</w:t>
        <w:tab/>
        <w:t>O very fine pored</w:t>
      </w:r>
    </w:p>
    <w:p>
      <w:pPr>
        <w:pStyle w:val="Normal"/>
        <w:ind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Your age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to 25</w:t>
        <w:tab/>
        <w:tab/>
        <w:t>O to 35</w:t>
        <w:tab/>
        <w:tab/>
        <w:t>O to 45</w:t>
        <w:tab/>
        <w:tab/>
        <w:t>O to 60</w:t>
        <w:tab/>
        <w:tab/>
        <w:t>O up to over 60</w:t>
      </w:r>
    </w:p>
    <w:p>
      <w:pPr>
        <w:pStyle w:val="Normal"/>
        <w:ind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rinkling of your skin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/>
          <w:sz w:val="20"/>
          <w:szCs w:val="20"/>
        </w:rPr>
        <w:t>O almost none</w:t>
        <w:tab/>
        <w:t>O few</w:t>
        <w:tab/>
        <w:tab/>
        <w:t xml:space="preserve">O normal  </w:t>
        <w:tab/>
        <w:t>O some</w:t>
        <w:tab/>
        <w:tab/>
        <w:t xml:space="preserve">O </w:t>
      </w:r>
    </w:p>
    <w:p>
      <w:pPr>
        <w:pStyle w:val="Normal"/>
        <w:ind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lammations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never</w:t>
        <w:tab/>
        <w:tab/>
        <w:t xml:space="preserve">O rarely </w:t>
        <w:tab/>
        <w:t>O frequently</w:t>
        <w:tab/>
        <w:t xml:space="preserve">O </w:t>
      </w:r>
    </w:p>
    <w:p>
      <w:pPr>
        <w:pStyle w:val="Normal"/>
        <w:ind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llulite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/>
          <w:sz w:val="20"/>
          <w:szCs w:val="20"/>
        </w:rPr>
        <w:t>O no</w:t>
        <w:tab/>
        <w:tab/>
        <w:tab/>
        <w:t>O yes</w:t>
        <w:tab/>
        <w:tab/>
        <w:t xml:space="preserve">O </w:t>
      </w:r>
    </w:p>
    <w:p>
      <w:pPr>
        <w:pStyle w:val="Normal"/>
        <w:ind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d veins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/>
          <w:sz w:val="20"/>
          <w:szCs w:val="20"/>
        </w:rPr>
        <w:t>O no</w:t>
        <w:tab/>
        <w:tab/>
        <w:tab/>
        <w:t>O yes</w:t>
        <w:tab/>
        <w:tab/>
        <w:t xml:space="preserve">O </w:t>
      </w:r>
    </w:p>
    <w:p>
      <w:pPr>
        <w:pStyle w:val="Normal"/>
        <w:ind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sensitivity of your sk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very</w:t>
        <w:tab/>
        <w:tab/>
        <w:t>O rather</w:t>
        <w:tab/>
        <w:t>O sensitive</w:t>
        <w:tab/>
        <w:t>O not at all</w:t>
        <w:tab/>
        <w:tab/>
        <w:t xml:space="preserve">O </w:t>
      </w:r>
    </w:p>
    <w:p>
      <w:pPr>
        <w:pStyle w:val="Normal"/>
        <w:ind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0"/>
          <w:szCs w:val="20"/>
        </w:rPr>
        <w:t>Known allergies:</w:t>
      </w:r>
    </w:p>
    <w:p>
      <w:pPr>
        <w:pStyle w:val="Normal"/>
        <w:ind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ther special featur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me: ………………………………………………………….. </w:t>
        <w:tab/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rname: ……………………………………………………….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rasse : …………………………………… ………………….      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Z/Ort: ………………………………………………………….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mail: ……………………………………………………………        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/>
      </w:pPr>
      <w:bookmarkStart w:id="4" w:name="OLE_LINK2"/>
      <w:bookmarkStart w:id="5" w:name="OLE_LINK1"/>
      <w:r>
        <w:rPr>
          <w:rFonts w:cs="Arial"/>
          <w:sz w:val="20"/>
          <w:szCs w:val="20"/>
        </w:rPr>
        <w:t>Telefon: ………………………………………………………….</w:t>
      </w:r>
      <w:bookmarkEnd w:id="4"/>
      <w:bookmarkEnd w:id="5"/>
    </w:p>
    <w:sectPr>
      <w:headerReference w:type="default" r:id="rId2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4691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KSMKosmetik">
    <w:name w:val="Formatvorlage1_KSM-Kosmetik"/>
    <w:basedOn w:val="Normal"/>
    <w:qFormat/>
    <w:pPr>
      <w:tabs>
        <w:tab w:val="clear" w:pos="708"/>
        <w:tab w:val="left" w:pos="1980" w:leader="none"/>
        <w:tab w:val="left" w:pos="4860" w:leader="none"/>
        <w:tab w:val="right" w:pos="9900" w:leader="none"/>
      </w:tabs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21:00Z</dcterms:created>
  <dc:creator>Max Kläusli</dc:creator>
  <dc:description/>
  <cp:keywords/>
  <dc:language>en-US</dc:language>
  <cp:lastModifiedBy>Barbara Strixner</cp:lastModifiedBy>
  <dcterms:modified xsi:type="dcterms:W3CDTF">2020-11-16T12:08:00Z</dcterms:modified>
  <cp:revision>6</cp:revision>
  <dc:subject/>
  <dc:title>Die Haut ist mehr als eine lebende Verpackung, sie ist ein wahres Multitalent</dc:title>
</cp:coreProperties>
</file>